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ĐỀ CƯƠNG ÔN TẬP HỌC KÌ 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MÔN: </w:t>
      </w:r>
      <w:r>
        <w:rPr>
          <w:rFonts w:cs="Times New Roman" w:ascii="Times New Roman" w:hAnsi="Times New Roman"/>
          <w:i/>
          <w:sz w:val="26"/>
          <w:szCs w:val="24"/>
        </w:rPr>
        <w:t>Hoá học 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. LÝ THUYẾ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 tử - Phân tử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ơn chất – Hợp Chấ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óa trị - Lập CTH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hản ứng hóa họ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Định luật bảo toàn khối lượ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hương trình hóa họ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ol – Khối lượng mol – Thể tích mol của chất khí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Chuyển đổi giữa khối lượng, thể tích và lượng chấ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ỉ khối của chất khí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ính theo công thức hóa họ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Tính theo phương trình hóa học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. BÀI TẬP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ạng bài tập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BT liên quan đến CTHH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ài 1: Phân loại các chất sau theo đơn chất, hợp chất: khí hidro, nước , đường saccarozo (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2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>),  nhôm oxit (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, đá vôi (Ca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, khí cacbonic (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, muối ăn (NaCl), dây đồng, bột lưu huỳnh, khí Clo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 2: Các CTHH sau cho biết những gì về chấ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10" w:right="1020" w:gutter="0" w:header="181" w:top="360" w:footer="61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Khí clo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xit sunfuric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Kẽm clorua Zn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  <w:softHyphen/>
        <w:t>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Khí ammoniac N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Thạch cao C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210" w:right="1020" w:gutter="0" w:header="181" w:top="360" w:footer="61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ài 3: Các cách viết sau chỉ ý gì?       5N ; 7Pb ; 6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4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2NaCl ;3C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8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2K ;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ài 4: Hãy dùng KHHH để diễn đạt các ý sa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Năm nguyên tử bạc     b)Sáu phân tử khí nitơ          c)Tám phân tử nước   d)Ba nguyên tử ox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e)Hai nguyên tử brôm    f)Hai phân tử axit sunfuric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  <w:t xml:space="preserve">Dạng bài tập 2: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id-ID"/>
        </w:rPr>
        <w:t>Hóa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  a) Tính hóa trị của nguyên tố N trong hợp chất N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 Gọi a là hóa trị của nguyên tố N trong hợp chất N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Ta có:   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a     II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a*2 = 5*II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a = V     Vậy trong CT hợp chất N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thì N(V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  b) Tính hóa trị của nguyên tố S trong hợp chất 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 Gọi a là hóa trị của nguyên tố S trong hợp chất 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(a&gt;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Ta có:  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a   II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a*1 = 2*II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a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a = IV     Vậy trong CT hợp chất 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thì S(I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>Bài tập mẫu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  c) Tính hóa trị của nhóm P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(P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, biết nguyên tố Ca(II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Giải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 Gọi b là hóa trị của nhóm P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trong hợp chất Ca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(P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(b&gt;O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Ta có: 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 xml:space="preserve">   II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b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Ca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(P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3*II = 2*b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b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 b = III    Vậy P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(III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1:</w:t>
      </w:r>
      <w:r>
        <w:rPr>
          <w:rFonts w:cs="Times New Roman" w:ascii="Times New Roman" w:hAnsi="Times New Roman"/>
          <w:sz w:val="26"/>
          <w:szCs w:val="26"/>
        </w:rPr>
        <w:t xml:space="preserve"> Xác định nhanh hóa trị của mỗi nguyên tố hoặc nhóm nguyên tử trong các hợp chất sau đây: </w:t>
      </w:r>
      <w:r>
        <w:rPr>
          <w:rFonts w:cs="Times New Roman" w:ascii="Times New Roman" w:hAnsi="Times New Roman"/>
          <w:bCs/>
          <w:sz w:val="26"/>
          <w:szCs w:val="26"/>
        </w:rPr>
        <w:t>NO ;  N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;  N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; N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>; N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; HCl; 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S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; 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P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; Ba(OH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; Na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S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; NaN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; K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C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; K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P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bCs/>
          <w:sz w:val="26"/>
          <w:szCs w:val="26"/>
        </w:rPr>
        <w:t>; Ca(HC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Na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HP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; Al(HS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6"/>
          <w:szCs w:val="26"/>
        </w:rPr>
        <w:t>; Mg(H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P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âu 2:</w:t>
      </w:r>
      <w:r>
        <w:rPr>
          <w:rFonts w:cs="Times New Roman" w:ascii="Times New Roman" w:hAnsi="Times New Roman"/>
          <w:bCs/>
          <w:sz w:val="26"/>
          <w:szCs w:val="26"/>
        </w:rPr>
        <w:t xml:space="preserve"> Lập CTHH của những hợp chất sau tao bởi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P ( III ) và O; N ( III )và H; Fe (II) và O; Cu (II) và OH; Ca và N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 Ag và 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Ba và P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 Fe (III) và 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Al và S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 N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(I) và N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3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các công thức hoá học của các hợp chất sau: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, Mg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Al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Zn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N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Hãy chỉ ra công thức hoá học đúng, công thức hoá học sai và sửa lại các công thức sai thành công thức đú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ạng bài tập 3: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Định luật bảo toàn khối lượng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âu 1:</w:t>
      </w:r>
      <w:r>
        <w:rPr>
          <w:rFonts w:cs="Times New Roman" w:ascii="Times New Roman" w:hAnsi="Times New Roman"/>
          <w:bCs/>
          <w:sz w:val="26"/>
          <w:szCs w:val="26"/>
        </w:rPr>
        <w:t xml:space="preserve"> Có thể thu được kim loại sắt bằng cách cho khí cacbon monoxit CO tác dụng với chất sắt (III) oxit . Khối lượng của kim loại sắt thu được là bao nhiêu khi cho 16,8 kg CO tác dụng hết với 32 kg sắt (III) oxit thì có 26,4 kg C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</w:rPr>
        <w:t xml:space="preserve">sinh ra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âu 2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Khi nung nóng quặng đồng malachite, chất này bị phân hủy thành đồng II oxit CuO, hơi nước và khí cacbonic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ính khối lượng của khí cacbonic sinh ra nếu khối lượng malachite mang nung là 2,22g, thu được 1,60 g đồng II oxit và 0,18 g nước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ếu thu được 6 g đồng II oxit; 0,9 g nước và 2,2 g khí cacbonic thì khối lượng quặng đem nung là bao nhiêu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3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t cháy hết 9g kim loại magiê trong không khí thu được 15g hợp chất magiê oxit. Biết rằng, magiê cháy là xảy ra phản ứn</w:t>
      </w:r>
      <w:r>
        <w:rPr>
          <w:rFonts w:cs="Times New Roman" w:ascii="Times New Roman" w:hAnsi="Times New Roman"/>
          <w:sz w:val="26"/>
          <w:szCs w:val="26"/>
          <w:lang w:val="pt-BR"/>
        </w:rPr>
        <w:t>g với khí oxi trong không kh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1875" w:hanging="1155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iết công thức về khối lượng của phản ứng xảy ra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b)  Tính khối lượng của khí oxi đã phản ứng.</w:t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ạng bài tập 4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hương trình hóa học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Câu 1: Chọn hệ số thích hợp để cân bằng các phản ứng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1/    Al  +    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4520</wp:posOffset>
                </wp:positionH>
                <wp:positionV relativeFrom="paragraph">
                  <wp:posOffset>-189230</wp:posOffset>
                </wp:positionV>
                <wp:extent cx="365760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1/  Fe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F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2/    Fe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Cl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Fe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3/    Ca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Ag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Ca(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Ag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4/    P  +    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5/   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0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H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16/    Zn  +    HCl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Zn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7/    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u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AlC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8/    C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Ca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CaC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19/    S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 Ba(0H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BaS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+   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20/    K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</m:oMath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  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>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Mn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lang w:val="pt-BR"/>
                              </w:rPr>
                              <w:t xml:space="preserve">  +   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14.9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1/  Fe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F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2/    Fe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Cl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Fe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3/    Ca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Ag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Ca(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Ag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4/    P  +    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5/    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0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H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16/    Zn  +    HCl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Zn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7/    A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u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AlC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u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8/    C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Ca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CaC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19/    S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 Ba(0H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BaS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+    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5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20/    K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acc>
                      </m:oMath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  K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>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Mn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lang w:val="pt-BR"/>
                        </w:rPr>
                        <w:t xml:space="preserve">  +   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2/    K  +    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3/    Al(0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4/    A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Al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5/    Al  +    HCl  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6/    Fe0  +    HCl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Fe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7/    Fe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S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(S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8/    Na0H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S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Na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S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9/    Ca(0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Fe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Ca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Fe(0H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10/  BaCl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S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+   HCl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âu 2: Bổ túc và cân bằng:</w:t>
      </w:r>
    </w:p>
    <w:p>
      <w:pPr>
        <w:sectPr>
          <w:type w:val="continuous"/>
          <w:pgSz w:w="12240" w:h="15840"/>
          <w:pgMar w:left="1210" w:right="1020" w:gutter="0" w:header="181" w:top="360" w:footer="61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Na +  ? 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Na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CuO + HCl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CuCl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+ 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Al + 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 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iCs/>
          <w:color w:val="331818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Fe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+ CO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? + C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iCs/>
          <w:color w:val="331818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? + 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P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iCs/>
          <w:color w:val="331818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H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+  ? 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NH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Fe + CuS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FeS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+ 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iCs/>
          <w:color w:val="331818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? + NaBr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NaCl + Br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CuO +  H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 H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O +  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Mg + CuCl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Cu + 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Calibri" w:cs="Times New Roman"/>
          <w:iCs/>
          <w:color w:val="331818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? + Cl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FeCl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Fe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+  ? 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Al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+ F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H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+ Cl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? + O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</w:t>
      </w:r>
      <w:r>
        <w:rPr>
          <w:rFonts w:eastAsia="Wingdings" w:cs="Wingdings" w:ascii="Wingdings" w:hAnsi="Wingdings"/>
          <w:iCs/>
          <w:color w:val="331818"/>
          <w:sz w:val="26"/>
          <w:szCs w:val="26"/>
          <w:shd w:fill="FFFFFF" w:val="clear"/>
        </w:rPr>
        <w:t>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 xml:space="preserve"> H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</w:rPr>
        <w:t>O</w:t>
      </w:r>
    </w:p>
    <w:p>
      <w:pPr>
        <w:sectPr>
          <w:type w:val="continuous"/>
          <w:pgSz w:w="12240" w:h="15840"/>
          <w:pgMar w:left="1210" w:right="1020" w:gutter="0" w:header="181" w:top="360" w:footer="61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libri" w:cs="Times New Roman"/>
          <w:iCs/>
          <w:color w:val="331818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iCs/>
          <w:color w:val="331818"/>
          <w:sz w:val="26"/>
          <w:szCs w:val="26"/>
          <w:shd w:fill="FFFFFF" w:val="clear"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ạng bài tập 5: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Chuyển đổi giữa khối lượng, thể tích và lượng chất, tỉ khối chất khí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 tính 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mol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có trong 11g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đktc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ể tích (đktc) của 9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phân tử kh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ãy cho biết 67,2 lít khí oxi (đktc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ó bao nhiêu mol oxi?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ó bao nhiêu phân tử khí oxi?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ó khối lượng bao nhiêu gam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Một hỗn hợp gồm 1,5 mol khí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,5 mol khí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1,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phân tử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6,4 g khí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ể tích của hỗn hợp khí đó ở đktc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khối lượng của hỗn hợp khí tr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lang w:val="pt-BR"/>
        </w:rPr>
        <w:t>Tính thể tích khí ở đktc của :  0,5 mol khí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1,5 x 1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ân tử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sz w:val="26"/>
          <w:szCs w:val="26"/>
          <w:lang w:val="pt-BR"/>
        </w:rPr>
        <w:t>;  32g khí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Câu 5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hỗn hợp khí A gồm:0,2mol khí SO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; 0,75 mol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1,5 mol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Tính thể tích của hỗn hợp khí A (đktc).  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Tính khối lượng của hỗn hợp khí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Có những chất khí sau: 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í nào nặng hay nhẹ hơn không khí bao nhiêu lầ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í nào nặng nhất, khí nào nhẹ nhất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chỉ cách thu các khí trên vào lọ.</w:t>
      </w:r>
    </w:p>
    <w:p>
      <w:pPr>
        <w:pStyle w:val="Normal"/>
        <w:ind w:left="900" w:hanging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Câu 7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hai chất A và B chưa biết. Hãy tìm khối lượng mol của chúng biết rằng tỉ khối của hai chất như sau: </w:t>
      </w:r>
      <w:r>
        <w:rPr>
          <w:rFonts w:cs="Times New Roman" w:ascii="Times New Roman" w:hAnsi="Times New Roman"/>
          <w:sz w:val="26"/>
          <w:szCs w:val="26"/>
        </w:rPr>
        <w:object w:dxaOrig="10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4.95pt" filled="f" o:ole="">
            <v:imagedata r:id="rId5" o:title=""/>
          </v:shape>
          <o:OLEObject Type="Embed" ProgID="" ShapeID="ole_rId4" DrawAspect="Content" ObjectID="_46196470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9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3pt" filled="f" o:ole="">
            <v:imagedata r:id="rId7" o:title=""/>
          </v:shape>
          <o:OLEObject Type="Embed" ProgID="" ShapeID="ole_rId6" DrawAspect="Content" ObjectID="_1899038319" r:id="rId6"/>
        </w:objec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ạng 6: Bài tập liên quan đến Nguyên tố Hóa học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ài 1 So sánh và cho biết sự nặng hay nhẹ của các nguyên tử hay phân tử  sau?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guyên tử sắt và nguyên tử nitơ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guyên tử nhôm  và ngtử silic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gtử đồng và ngtử lưu huỳnh?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br w:type="column"/>
      </w:r>
      <w:r>
        <w:rPr>
          <w:rFonts w:eastAsia="Calibri" w:cs="Times New Roman" w:ascii="Times New Roman" w:hAnsi="Times New Roman"/>
          <w:sz w:val="26"/>
          <w:szCs w:val="26"/>
        </w:rPr>
        <w:t>Phân tử khí oxi và phân tử nước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hân tử đá vôi và phân tử muối ăn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Phân tử ammoniac và phân tử khí clo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Bài 2: Cho biết khối lượng tính bằng </w:t>
      </w:r>
      <w:r>
        <w:rPr>
          <w:rFonts w:eastAsia="Calibri" w:cs="Times New Roman" w:ascii="Times New Roman" w:hAnsi="Times New Roman"/>
          <w:b/>
          <w:sz w:val="26"/>
          <w:szCs w:val="26"/>
        </w:rPr>
        <w:t>gam</w:t>
      </w:r>
      <w:r>
        <w:rPr>
          <w:rFonts w:eastAsia="Calibri" w:cs="Times New Roman" w:ascii="Times New Roman" w:hAnsi="Times New Roman"/>
          <w:sz w:val="26"/>
          <w:szCs w:val="26"/>
        </w:rPr>
        <w:t xml:space="preserve"> của các nguyên tử sau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A: 3,818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3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B: 6,474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3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C: 9,296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3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D: 3,984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3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E: 19,926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4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F: 0,0589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1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G: 53,136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4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H: 106,272.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-24</w:t>
      </w:r>
      <w:r>
        <w:rPr>
          <w:rFonts w:eastAsia="Calibri" w:cs="Times New Roman" w:ascii="Times New Roman" w:hAnsi="Times New Roman"/>
          <w:sz w:val="26"/>
          <w:szCs w:val="26"/>
        </w:rPr>
        <w:t>g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Hãy xác định A, B, C, D, E, F, G, H la những nguyên tố nào và cho biết KHHH nguyên tố đó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Bài 3: Tính khối lượng theo đơn vị </w:t>
      </w:r>
      <w:r>
        <w:rPr>
          <w:rFonts w:eastAsia="Calibri" w:cs="Times New Roman" w:ascii="Times New Roman" w:hAnsi="Times New Roman"/>
          <w:b/>
          <w:sz w:val="26"/>
          <w:szCs w:val="26"/>
        </w:rPr>
        <w:t>gam</w:t>
      </w:r>
      <w:r>
        <w:rPr>
          <w:rFonts w:eastAsia="Calibri" w:cs="Times New Roman" w:ascii="Times New Roman" w:hAnsi="Times New Roman"/>
          <w:sz w:val="26"/>
          <w:szCs w:val="26"/>
        </w:rPr>
        <w:t xml:space="preserve"> của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 nguyên tử cacbon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 nguyên tử nitơ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 nguyên tử oxi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 nguyên tử nhôm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 nguyên tử lưu huỳnh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 nguyên tử kali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 nguyên tử sắt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 nguyên tử bạc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10" w:right="1020" w:gutter="0" w:header="181" w:top="360" w:footer="612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rFonts w:ascii="Times New Roman" w:hAnsi="Times New Roman" w:eastAsia="Calibri" w:cs="Times New Roman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200"/>
        <w:ind w:left="357" w:hanging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</w:r>
    </w:p>
    <w:sectPr>
      <w:type w:val="continuous"/>
      <w:pgSz w:w="12240" w:h="15840"/>
      <w:pgMar w:left="1210" w:right="1020" w:gutter="0" w:header="181" w:top="360" w:footer="61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9" w:leader="none"/>
        <w:tab w:val="center" w:pos="4320" w:leader="none"/>
        <w:tab w:val="center" w:pos="4664" w:leader="none"/>
        <w:tab w:val="right" w:pos="864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430" w:leader="none"/>
        <w:tab w:val="left" w:pos="7480" w:leader="none"/>
        <w:tab w:val="right" w:pos="1012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87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39:00Z</dcterms:created>
  <dc:creator>DQ</dc:creator>
  <dc:description/>
  <cp:keywords/>
  <dc:language>en-US</dc:language>
  <cp:lastModifiedBy>WIN7</cp:lastModifiedBy>
  <dcterms:modified xsi:type="dcterms:W3CDTF">2017-12-06T01:22:00Z</dcterms:modified>
  <cp:revision>3</cp:revision>
  <dc:subject/>
  <dc:title/>
</cp:coreProperties>
</file>